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5464-24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1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  судебного участка №11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610-2111/2025 по иску АО «СОГАЗ» к Евсюкову Виталию Алексеевичу  о возмещении ущерба в порядке суброгации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О «СОГАЗ» к Евсюкову Виталию Алексеевичу  о возмещении ущерба в порядке суброгации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сюкова Виталия Алексеевича  (паспорт ….) в пользу АО «СОГАЗ» (ИНН 7736035485) ущерб в размере 22 558 рублей,  судебные расходы по оплате государственной пошлины в размере 4000 рублей, всего взыскать  26 558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